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lang w:val="en-US"/>
        </w:rPr>
      </w:pPr>
      <w:r>
        <w:rPr>
          <w:rFonts w:cs="Arial" w:ascii="Arial" w:hAnsi="Arial"/>
          <w:b/>
          <w:smallCaps/>
          <w:sz w:val="18"/>
          <w:lang w:val="en-US"/>
        </w:rPr>
      </w:r>
    </w:p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lang w:val="en-US"/>
        </w:rPr>
        <w:t>Anmeldeformula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095" w:type="dxa"/>
        <w:jc w:val="left"/>
        <w:tblInd w:w="20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it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ekennzeichnet und schattiert sind Pfichtfelder!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vollständig ausgefüllte Formulare können nicht zur Kenntnis genommen werde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3"/>
        <w:gridCol w:w="3645"/>
        <w:gridCol w:w="1046"/>
        <w:gridCol w:w="3773"/>
      </w:tblGrid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*Vorname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*Name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ress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*@mail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*Mobiltel.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582"/>
      </w:tblGrid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*Ich möchte an folgender Veranstaltung Teilnehmen (Tätigkeitsbereich oder Name des konkret ausgeschriebenen Kurses)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*Kenntnisse oder Level in diesem Bereich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*Zeitliche Verfügbarkeit oder Zeiten, zu denen eine Teilnahme nicht möglich ist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*Equipment, welches ich mitnehme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und oder Motivation fürs Teilnehmen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i Tages- oder Wochenkursen mit Verpflegung*: Allergien, Unverträglichkeiten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i Tages- oder Wochenkursen mit Verpflegung*: Vegetarier? Vegan? Sonstige Diät?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merkungen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ragen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um, Ort, Unterschrift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Symbol">
    <w:charset w:val="02"/>
    <w:family w:val="roman"/>
    <w:pitch w:val="default"/>
  </w:font>
  <w:font w:name="AvantGarde-Book Wd">
    <w:charset w:val="00"/>
    <w:family w:val="auto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  <w:drawing>
        <wp:inline distT="0" distB="0" distL="0" distR="0">
          <wp:extent cx="836930" cy="5200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Medien für Menschen „People´s Media“ – Verein für Medieninitiativen, ZVR: 588195922</w:t>
    </w:r>
  </w:p>
  <w:p>
    <w:pPr>
      <w:pStyle w:val="Footer"/>
      <w:jc w:val="center"/>
      <w:rPr>
        <w:rFonts w:ascii="Verdana" w:hAnsi="Verdana" w:cs="Verdana"/>
        <w:sz w:val="14"/>
      </w:rPr>
    </w:pPr>
    <w:hyperlink r:id="rId1">
      <w:r>
        <w:rPr>
          <w:rStyle w:val="InternetLink"/>
          <w:rFonts w:cs="Verdana" w:ascii="Verdana" w:hAnsi="Verdana"/>
        </w:rPr>
        <w:t>www.peoplesmedia.net</w:t>
      </w:r>
    </w:hyperlink>
  </w:p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Stenggstraße 23, A-8043 Graz</w:t>
    </w:r>
  </w:p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Tel &amp; Fax: 0316 35 21 93</w:t>
    </w:r>
  </w:p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office@peoplesmedia.net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</w:rPr>
      <w:drawing>
        <wp:inline distT="0" distB="0" distL="0" distR="0">
          <wp:extent cx="642620" cy="190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eastAsia="Verdana" w:cs="Verdana"/>
        <w:color w:val="000000"/>
        <w:kern w:val="0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Raiffeisenbank, </w:t>
    </w:r>
    <w:r>
      <w:rPr>
        <w:rFonts w:eastAsia="Verdana" w:cs="Verdana" w:ascii="Verdana" w:hAnsi="Verdana"/>
        <w:color w:val="000000"/>
        <w:kern w:val="0"/>
        <w:sz w:val="14"/>
        <w:szCs w:val="14"/>
      </w:rPr>
      <w:t>IBAN: AT44 3822 3000 0415 8382,</w:t>
    </w:r>
  </w:p>
  <w:p>
    <w:pPr>
      <w:pStyle w:val="Normal"/>
      <w:numPr>
        <w:ilvl w:val="0"/>
        <w:numId w:val="0"/>
      </w:numPr>
      <w:autoSpaceDE w:val="false"/>
      <w:ind w:left="0" w:hanging="0"/>
      <w:jc w:val="center"/>
      <w:rPr>
        <w:rFonts w:ascii="AvantGarde-Book Wd" w:hAnsi="AvantGarde-Book Wd" w:cs="AvantGarde-Book Wd"/>
        <w:sz w:val="14"/>
      </w:rPr>
    </w:pPr>
    <w:r>
      <w:rPr>
        <w:rFonts w:eastAsia="Verdana" w:cs="Verdana" w:ascii="Verdana" w:hAnsi="Verdana"/>
        <w:color w:val="000000"/>
        <w:kern w:val="0"/>
        <w:sz w:val="14"/>
        <w:szCs w:val="14"/>
      </w:rPr>
      <w:t>BIC SWIFT: RZSTAT2G223</w:t>
    </w:r>
  </w:p>
  <w:p>
    <w:pPr>
      <w:pStyle w:val="Footer"/>
      <w:jc w:val="center"/>
      <w:rPr>
        <w:rFonts w:ascii="AvantGarde-Book Wd" w:hAnsi="AvantGarde-Book Wd" w:cs="AvantGarde-Book Wd"/>
        <w:sz w:val="14"/>
      </w:rPr>
    </w:pPr>
    <w:r>
      <w:rPr>
        <w:rFonts w:cs="AvantGarde-Book Wd" w:ascii="AvantGarde-Book Wd" w:hAnsi="AvantGarde-Book Wd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vantGarde-Book Wd" w:ascii="AvantGarde-Book Wd" w:hAnsi="AvantGarde-Book Wd"/>
        <w:sz w:val="14"/>
      </w:rPr>
      <w:drawing>
        <wp:inline distT="0" distB="0" distL="0" distR="0">
          <wp:extent cx="400685" cy="1238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vantGarde-Book Wd" w:cs="AvantGarde-Book Wd" w:ascii="AvantGarde-Book Wd" w:hAnsi="AvantGarde-Book Wd"/>
        <w:sz w:val="14"/>
      </w:rPr>
      <w:t xml:space="preserve">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617970</wp:posOffset>
              </wp:positionH>
              <wp:positionV relativeFrom="paragraph">
                <wp:posOffset>635</wp:posOffset>
              </wp:positionV>
              <wp:extent cx="396875" cy="25781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720" cy="25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1.1pt;margin-top:0.05pt;width:31.2pt;height:20.2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60170" cy="845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Frutiger 45 Light;Arial" w:hAnsi="Frutiger 45 Light;Arial" w:cs="Frutiger 45 Light;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utiger 45 Light;Arial" w:hAnsi="Frutiger 45 Light;Arial" w:cs="Frutiger 45 Light;Arial"/>
      <w:b/>
      <w:i/>
      <w:lang w:val="en-GB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Lucida Sans" w:hAnsi="Lucida Sans" w:cs="MS Mincho"/>
    </w:rPr>
  </w:style>
  <w:style w:type="character" w:styleId="WW8Num3z0">
    <w:name w:val="WW8Num3z0"/>
    <w:qFormat/>
    <w:rPr>
      <w:rFonts w:ascii="Symbol" w:hAnsi="Symbol" w:cs="MS Mincho"/>
    </w:rPr>
  </w:style>
  <w:style w:type="character" w:styleId="WW8Num4z0">
    <w:name w:val="WW8Num4z0"/>
    <w:qFormat/>
    <w:rPr>
      <w:rFonts w:ascii="Symbol" w:hAnsi="Symbol" w:cs="MS Mincho"/>
    </w:rPr>
  </w:style>
  <w:style w:type="character" w:styleId="WW8Num5z0">
    <w:name w:val="WW8Num5z0"/>
    <w:qFormat/>
    <w:rPr>
      <w:rFonts w:ascii="Symbol" w:hAnsi="Symbol" w:cs="MS Mincho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WWAbsatzStandardschriftart11111"/>
    <w:rPr/>
  </w:style>
  <w:style w:type="character" w:styleId="InternetLink">
    <w:name w:val="Hyperlink"/>
    <w:basedOn w:val="WWAbsatzStandardschriftart11111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andardAbsatzschriftart">
    <w:name w:val="Standard-Absatz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er"/>
    <w:qFormat/>
    <w:pPr/>
    <w:rPr>
      <w:rFonts w:ascii="AvantGarde-Book Wd" w:hAnsi="AvantGarde-Book Wd" w:cs="AvantGarde-Book Wd"/>
      <w:sz w:val="16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Trennlinie">
    <w:name w:val="Trennlinie"/>
    <w:basedOn w:val="Normal"/>
    <w:qFormat/>
    <w:pPr>
      <w:pBdr>
        <w:bottom w:val="single" w:sz="4" w:space="1" w:color="000000"/>
      </w:pBdr>
    </w:pPr>
    <w:rPr>
      <w:rFonts w:ascii="Arial" w:hAnsi="Arial" w:cs="Arial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31">
    <w:name w:val="Body Text 31"/>
    <w:basedOn w:val="Normal"/>
    <w:qFormat/>
    <w:pPr>
      <w:spacing w:lineRule="auto" w:line="360"/>
    </w:pPr>
    <w:rPr>
      <w:lang w:val="de-DE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Frutiger 45 Light;Arial" w:hAnsi="Frutiger 45 Light;Arial" w:cs="Frutiger 45 Light;Arial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oplesmedia.net/" TargetMode="External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01:00Z</dcterms:created>
  <dc:creator>bit</dc:creator>
  <dc:description/>
  <dc:language>en-US</dc:language>
  <cp:lastModifiedBy>Karina Liebe-Kreutzner</cp:lastModifiedBy>
  <cp:lastPrinted>2011-07-18T20:35:00Z</cp:lastPrinted>
  <dcterms:modified xsi:type="dcterms:W3CDTF">2016-08-23T15:32:38Z</dcterms:modified>
  <cp:revision>7</cp:revision>
  <dc:subject/>
  <dc:title>Antrag auf Weiterförderung &amp; Erweiterung 2009</dc:title>
</cp:coreProperties>
</file>